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</w:rPr>
        <w:t>Inserir o título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(até 120 caracteres, negrito, centralizado, fonte Arial, 12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(a) autor(a)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2"/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Nome do(a) autor(a)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3"/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té três autores(as), um(a) em cada linha, em itálico, fonte Arial 11)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  <w:r>
        <w:rPr>
          <w:rFonts w:cs="Arial" w:ascii="Arial" w:hAnsi="Arial"/>
          <w:color w:val="000000"/>
          <w:sz w:val="22"/>
          <w:szCs w:val="22"/>
        </w:rPr>
        <w:t>: até 750 caracteres, fonte Arial, tamanho 11, justificado, espaço simples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lavras-chave</w:t>
      </w:r>
      <w:r>
        <w:rPr>
          <w:rFonts w:cs="Arial" w:ascii="Arial" w:hAnsi="Arial"/>
          <w:color w:val="000000"/>
          <w:sz w:val="22"/>
          <w:szCs w:val="22"/>
        </w:rPr>
        <w:t>: até cinco palavras-chav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po do texto: 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trabalhos devem ter o mínimo de 10 e o máximo de 12 páginas, incluindo referências bibliográficas, gráficos, imagens e tabelas, em corpo Arial, tamanho 11, entrelinha 1,5. Os textos devem seguir as normas de formatação de citação direta, indireta e de referências segundo a ABNT/Manual de Normas da UEPG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8896350</wp:posOffset>
            </wp:positionV>
            <wp:extent cx="6118860" cy="357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ção autoral (</w:t>
      </w:r>
      <w:r>
        <w:rPr>
          <w:rFonts w:cs="Arial" w:ascii="Arial" w:hAnsi="Arial"/>
          <w:color w:val="000000"/>
          <w:sz w:val="20"/>
          <w:szCs w:val="20"/>
        </w:rPr>
        <w:t>formação, instituição de origem, e-mail)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dentificação autoral (</w:t>
      </w:r>
      <w:r>
        <w:rPr>
          <w:rFonts w:cs="Arial" w:ascii="Arial" w:hAnsi="Arial"/>
          <w:color w:val="000000"/>
          <w:sz w:val="20"/>
          <w:szCs w:val="20"/>
        </w:rPr>
        <w:t>formação, instituição de origem, e-ma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95630</wp:posOffset>
          </wp:positionV>
          <wp:extent cx="6118860" cy="8858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eastAsia="SimSun;Arial Unicode MS" w:cs="Mangal"/>
      <w:kern w:val="2"/>
      <w:szCs w:val="18"/>
      <w:lang w:eastAsia="zh-CN" w:bidi="hi-I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3:00Z</dcterms:created>
  <dc:creator>Decom</dc:creator>
  <dc:description/>
  <cp:keywords/>
  <dc:language>en-US</dc:language>
  <cp:lastModifiedBy>Decom</cp:lastModifiedBy>
  <dcterms:modified xsi:type="dcterms:W3CDTF">2017-02-06T18:53:00Z</dcterms:modified>
  <cp:revision>2</cp:revision>
  <dc:subject/>
  <dc:title/>
</cp:coreProperties>
</file>